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MLUVA O DIELO č. 4/10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avretá podľa § 536 a nasl. zákona č. 513/1991 Zb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chodného zákonní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. ZMLUVNÉ STRA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..   Objednávateľ: Obec Boťany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tatutárny zástupca: Dionýz Szabó, starosta obce</w:t>
      </w:r>
    </w:p>
    <w:p>
      <w:pPr>
        <w:pStyle w:val="Normal"/>
        <w:tabs>
          <w:tab w:val="clear" w:pos="708"/>
          <w:tab w:val="left" w:pos="3261" w:leader="none"/>
        </w:tabs>
        <w:ind w:left="2832" w:hanging="212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ČO: 00 331 350</w:t>
        <w:tab/>
        <w:tab/>
      </w:r>
    </w:p>
    <w:p>
      <w:pPr>
        <w:pStyle w:val="Heading5"/>
        <w:ind w:left="709" w:hanging="0"/>
        <w:rPr/>
      </w:pPr>
      <w:r>
        <w:rPr>
          <w:color w:val="000000"/>
        </w:rPr>
        <w:t xml:space="preserve">DIČ:2020730382 </w:t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rFonts w:cs="Arial" w:ascii="Arial" w:hAnsi="Arial"/>
          <w:color w:val="000000"/>
          <w:sz w:val="24"/>
        </w:rPr>
        <w:t>Bankové spojenie: Prima banka Slovensko. a.s.</w:t>
        <w:tab/>
        <w:tab/>
        <w:t xml:space="preserve"> </w:t>
      </w:r>
    </w:p>
    <w:p>
      <w:pPr>
        <w:pStyle w:val="Heading5"/>
        <w:ind w:left="709" w:hanging="0"/>
        <w:rPr/>
      </w:pPr>
      <w:r>
        <w:rPr>
          <w:color w:val="000000"/>
        </w:rPr>
        <w:t>Číslo účtu: 4328568001/5600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ón: 056/6350116</w:t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</w:t>
        <w:tab/>
        <w:t xml:space="preserve">Zhotoviteľ:  BLS com. s. r. o. 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ídlo: Hlavná 84, 040 01 Košice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cs="Arial" w:ascii="Arial" w:hAnsi="Arial"/>
          <w:color w:val="000000"/>
          <w:sz w:val="24"/>
        </w:rPr>
        <w:t xml:space="preserve">Štatutárny zástupca: Ing. Slavomír Šulkovský,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>Bc. Patrik Bordás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 xml:space="preserve">Štefan Lévay   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8"/>
        <w:rPr/>
      </w:pPr>
      <w:r>
        <w:rPr>
          <w:rFonts w:cs="Arial" w:ascii="Arial" w:hAnsi="Arial"/>
          <w:color w:val="000000"/>
          <w:sz w:val="24"/>
        </w:rPr>
        <w:t>IČO: 36 205 168</w:t>
        <w:tab/>
      </w:r>
    </w:p>
    <w:p>
      <w:pPr>
        <w:pStyle w:val="Heading2"/>
        <w:tabs>
          <w:tab w:val="clear" w:pos="708"/>
          <w:tab w:val="left" w:pos="709" w:leader="none"/>
          <w:tab w:val="left" w:pos="3261" w:leader="none"/>
        </w:tabs>
        <w:rPr/>
      </w:pPr>
      <w:r>
        <w:rPr>
          <w:color w:val="000000"/>
        </w:rPr>
        <w:tab/>
        <w:t>DIČ: 2020061439</w:t>
        <w:tab/>
      </w:r>
    </w:p>
    <w:p>
      <w:pPr>
        <w:pStyle w:val="Heading3"/>
        <w:tabs>
          <w:tab w:val="clear" w:pos="708"/>
          <w:tab w:val="left" w:pos="709" w:leader="none"/>
          <w:tab w:val="left" w:pos="3261" w:leader="none"/>
        </w:tabs>
        <w:ind w:firstLine="708"/>
        <w:rPr/>
      </w:pPr>
      <w:r>
        <w:rPr>
          <w:color w:val="000000"/>
        </w:rPr>
        <w:t xml:space="preserve">Bankové spojenie: OTP Banka Slovensko, a. s. 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8"/>
        <w:rPr/>
      </w:pPr>
      <w:r>
        <w:rPr>
          <w:rFonts w:cs="Arial" w:ascii="Arial" w:hAnsi="Arial"/>
          <w:color w:val="000000"/>
          <w:sz w:val="24"/>
        </w:rPr>
        <w:t>Číslo účtu: 9167819/5200</w:t>
        <w:tab/>
      </w:r>
    </w:p>
    <w:p>
      <w:pPr>
        <w:pStyle w:val="Heading2"/>
        <w:tabs>
          <w:tab w:val="clear" w:pos="708"/>
          <w:tab w:val="left" w:pos="709" w:leader="none"/>
          <w:tab w:val="left" w:pos="3261" w:leader="none"/>
        </w:tabs>
        <w:rPr>
          <w:color w:val="000000"/>
        </w:rPr>
      </w:pPr>
      <w:r>
        <w:rPr/>
        <w:tab/>
        <w:t>Telefón: 0905 754 134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istračný súd: </w:t>
        <w:tab/>
        <w:t xml:space="preserve">Obchodný regi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ab/>
        <w:t>oddiel  Sro  vložka 12327/V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. VÝCHODISKOVÉ PODKLADY A ÚD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2.1 </w:t>
        <w:tab/>
      </w:r>
      <w:r>
        <w:rPr>
          <w:rFonts w:cs="Arial" w:ascii="Arial" w:hAnsi="Arial"/>
          <w:color w:val="000000"/>
          <w:sz w:val="24"/>
        </w:rPr>
        <w:t>Východiskové údaje:</w:t>
      </w:r>
    </w:p>
    <w:p>
      <w:pPr>
        <w:pStyle w:val="Normal"/>
        <w:ind w:left="2835" w:hanging="2127"/>
        <w:rPr/>
      </w:pPr>
      <w:r>
        <w:rPr>
          <w:rFonts w:cs="Arial" w:ascii="Arial" w:hAnsi="Arial"/>
          <w:color w:val="000000"/>
          <w:sz w:val="24"/>
        </w:rPr>
        <w:t xml:space="preserve">Názov stavby: Sanácia miest s nezákonne umiestneným odpadom </w:t>
      </w:r>
    </w:p>
    <w:p>
      <w:pPr>
        <w:pStyle w:val="Normal"/>
        <w:ind w:left="2835" w:hanging="212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v obci Boťany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>Miesto stavby:  kataster obce Boťany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Heading1"/>
        <w:rPr/>
      </w:pPr>
      <w:r>
        <w:rPr>
          <w:color w:val="000000"/>
        </w:rPr>
        <w:t>III. PREDMET PLNEN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sa zaväzuje, že v rozsahu dohodnutom v tejto zmluve a za podmienok v nej uvedených, vykoná pre objednávateľa dielo, ktoré zmluvné strany špecifikujú ako „Sanácia miest s nezákonne umiestneným odpadom v obci Boťany“ . Realizácia predmetu plnenia Zmluvy o dielo bude uskutočnená len v tom prípade, ak Žiadosť o poskytnutie podpory formou dotácie na rok 2015, názov projektu :  „ Sanácia miest s nezákonne umiestneným odpadom v obci Boťany „ z Environmentálneho fondu bude úspešná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cný rozsah predmetu plnenia je </w:t>
      </w:r>
      <w:r>
        <w:rPr>
          <w:rFonts w:cs="Arial" w:ascii="Arial" w:hAnsi="Arial"/>
          <w:color w:val="000000"/>
          <w:sz w:val="24"/>
          <w:lang w:eastAsia="sk-SK"/>
        </w:rPr>
        <w:t>špecifikovaný v ponuke zhotoviteľa, ktorá je nedeliteľnou súčasťou tejto zmluvy ako príloha č.1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dnávateľ sa zaväzuje riadne a bez vád zrealizované zmluvné dielo prevziať a zaplatiť zaň stanovenú cenu  uvedenú v ďalších ustanoveniac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jto ZoD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sa zaväzuje zrealizovať zmluvné dielo v súlade s príslušnými STN, technologickými, bezpečnostnými a ostatnými predpismi súvisiacimi s predmetom plnenia tejt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o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as  plnen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íny realizácie diel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ín začatia: </w:t>
        <w:tab/>
        <w:t xml:space="preserve">          od 05.10.201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ín ukončenia: </w:t>
        <w:tab/>
        <w:t>do 30.11.2015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4"/>
          <w:lang w:eastAsia="sk-SK"/>
        </w:rPr>
      </w:pPr>
      <w:r>
        <w:rPr>
          <w:rFonts w:cs="Arial" w:ascii="Arial" w:hAnsi="Arial"/>
          <w:color w:val="000000"/>
          <w:sz w:val="24"/>
          <w:lang w:eastAsia="sk-SK"/>
        </w:rPr>
        <w:t>Dodržanie lehôt plnenia zo strany zhotoviteľa  je závislé od  riadneho a včasného spolupôsobenia objednávateľ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</w:rPr>
        <w:t>Objednávateľ sa zaväzuje, že dokončené dielo prevezme a zaplatí za jeho zhotov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.       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4"/>
        </w:rPr>
        <w:t xml:space="preserve">Cena za zhotovenie predmetu zmluvy je stanovená na základe ponuk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uchádzača zo </w:t>
      </w:r>
      <w:r>
        <w:rPr>
          <w:rFonts w:cs="Arial" w:ascii="Arial" w:hAnsi="Arial"/>
          <w:sz w:val="24"/>
        </w:rPr>
        <w:t>dňa 24.08.2015</w:t>
      </w:r>
      <w:r>
        <w:rPr>
          <w:rFonts w:cs="Arial" w:ascii="Arial" w:hAnsi="Arial"/>
          <w:color w:val="000000"/>
          <w:sz w:val="24"/>
        </w:rPr>
        <w:t xml:space="preserve"> predloženej na základe výzvy verejné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obstarávateľa na predloženie cenovej ponuky na zákazku postupom podľa § 9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ods. 9 Zákona o verejnom obstarávaní zo dňa 11.08.2015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sk-SK"/>
        </w:rPr>
        <w:t>5.2</w:t>
      </w:r>
      <w:r>
        <w:rPr>
          <w:rFonts w:cs="Arial" w:ascii="Arial" w:hAnsi="Arial"/>
          <w:sz w:val="24"/>
          <w:lang w:eastAsia="sk-SK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Cena diela je: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ková cena bez DPH:          29 627,20 €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PH:                                          5 925,44 €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ková cena vrátane DPH:    35 552,64.- 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Za správnosť stanovenia DPH zodpovedá výhradne zhotoviteľ, DPH bu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účtované podľa predpisov platných v dobe fakturáci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lang w:eastAsia="sk-SK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Skutočná cena diela, ktorú objednávateľ uhradí zhotoviteľovi bude stanovená n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sk-SK"/>
        </w:rPr>
        <w:t xml:space="preserve">          </w:t>
      </w:r>
      <w:r>
        <w:rPr>
          <w:rFonts w:cs="Arial" w:ascii="Arial" w:hAnsi="Arial"/>
          <w:color w:val="000000"/>
          <w:sz w:val="24"/>
        </w:rPr>
        <w:t>základe skutočne vykonaných prác potvrdených stavebným dozorom, v súl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sk-SK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s </w:t>
      </w:r>
      <w:r>
        <w:rPr>
          <w:rFonts w:cs="Arial" w:ascii="Arial" w:hAnsi="Arial"/>
          <w:color w:val="000000"/>
          <w:sz w:val="24"/>
          <w:lang w:eastAsia="sk-SK"/>
        </w:rPr>
        <w:t>ponukou zhotoviteľ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sk-SK"/>
        </w:rPr>
      </w:pPr>
      <w:r>
        <w:rPr>
          <w:rFonts w:cs="Arial" w:ascii="Arial" w:hAnsi="Arial"/>
          <w:color w:val="000000"/>
          <w:sz w:val="24"/>
          <w:lang w:eastAsia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atobné podmien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ena za realizáciu diela bude uhradená po ukončení, odovzdaní a prevzatí zrealizovaného diela na základe faktúry – daňového dokladu. Súčasťou faktúry musí byť originálny súpis vykonaných prác a dodávok, podpísaný oboma zmluvnými stranami a originál protokolu o odovzdaní a prevzatí zrealizovaného diela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hota splatnosti faktú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 30 dní od doručenia objednávateľov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áručná doba – zodpovednosť za v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</w:rPr>
        <w:t>Dielo sa pokladá za ukončené jeho odovzdaním a prevzatím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zodpovedá za to, že predmet tejto zmluvy je zhotovený podľa podmienok zmluvy  a že bude mať vlastnosti dohodnuté v tejto zmluv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zodpovedá za vady, ktoré má predmet tejto zmluvy v čase jeho odovzdania objednávateľovi. Za vady, ktoré sa prejavili po odovzdaní diela zodpovedá zhotoviteľ iba v  prípade, ak boli spôsobené porušením jeho povinností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</w:rPr>
        <w:t>Zmluvné strany sa dohodli pre prípad vady diela, že objednávateľ má právo požadovať a zhotoviteľ povinnosť bezplatne odstrániť záručné závad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záručné závady nebudú požadované závady, ktoré vznikli z dôvodu úmyselného alebo neúmyselného poškod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</w:rPr>
        <w:t>Zhotoviteľ sa zaväzuje zaujať stanovisko k reklamovanej závade najneskôr do dvoch pracovných dní od jej nahlásenia a v prípade že reklamácia závady je oprávnená, začať s jej odstraňovaním najneskôr do siedmich pracovných dní od nahlásenia závady, pokiaľ sa zmluvné strany nedohodnú inak. Zhotoviteľ je povinný závadu odstrániť v čo najkratšom technicky možnom termíne. Termín odstránenia závady musí byť dohodnutý písomnou formo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</w:rPr>
        <w:t>Zmluvné strany upravia termíny tejto zmluvy podľa  rozsahu závady, náročnosti jej odstránenia a podľa jej vplyvu na činnosť objednávateľ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dnávateľ sa zaväzuje, že prípadnú reklamáciu vady diela uplatní bezodkladne po jej zistení písomnou formou do rúk oprávneného zástupcu zhotoviteľa s podrobnou špecifikáciou vád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 odstránení reklamácie sú povinní objednávateľ a zhotoviteľ urobiť záznam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prípade že zhotoviteľ neodstráni závadu v dohodnutom termíne je povinný preplatiť náklady vzniklé objednávateľovi voči tretej osobe, ktorá mu vadu odstránila do 14 dní od doručenia faktúr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dmienky vykonania die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</w:rPr>
        <w:t>Zhotoviteľ vykoná dielo na vlastnú zodpovednosť a znáša nebezpečenstvo škody na realizovanom diele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lang w:eastAsia="sk-SK"/>
        </w:rPr>
        <w:t xml:space="preserve">Objednávateľ sa zaväzuje odovzdať zhotoviteľovi pracovisko pre vykonávanie prác. Objednávateľ je povinný odovzdať pracovisko tak, aby zhotoviteľ mohol na ňom začať práce podľa projektu podľa podmienok dohodnutých v zmluve a v prácach riadne pokračovať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</w:rPr>
        <w:t>Pri realizácii diela bude zhotoviteľ rešpektovať platné zákony SR, príslušné normy technické podklady, najmä PD a pokyny objednávateľ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</w:rPr>
        <w:t>Zhotoviteľ sa zaväzuje vykonať dielo v súlade so záväznými normam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</w:rPr>
        <w:t>Zhotoviteľ zodpovedá za všetky škody vzniknuté ním zapríčinenou haváriou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atrenia z hľadiska BOZP ako aj protipožiarne opatrenia vyplývajúce z povahy prác zabezpečuje zhotoviteľ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</w:rPr>
        <w:t>Zhotoviteľ zodpovedá za akékoľvek poškodenie, zničenie a stratu materiálu a zariadení  určených na zhotovenie diela, za prípadne zranenie alebo usmrtenie osôb a za všetky škody vzniknuté haváriou, ku ktorým dôjde počas, alebo v dôsledku vykonania prác v rámci tejto zmluvy o dielo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zabezpečí na svoje náklady dopravu presun a skladovanie strojov, zariadení, alebo konštrukcií a montážneho materiálu. Zhotoviteľ ďalej na vlastné náklady zabezpečí odstránenie odpadu, ktorý je výsledkom jeho činnosti vyplývajúcej z tejto zmluvy a jeho uloženie na skládku v zmysle platných zákonov a noriem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lady o uložení odpadov zákonným spôsobom sú súčasťou dokumentácie, ktorú je zhotoviteľ povinný predložiť objednávateľovi najneskôr pri odovzdaní a prevzatí zrealizovaného diel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hotoviteľ prehlasuje, že sa v plnom rozsahu oboznámil s rozsahom a povahou diela a že sú mu známe všetky technické, kvalitatívne a iné podmienky nutné k realizácii zmluvného diela a že disponuje takými kapacitami a odbornými znalosťami, ktoré sú pre realizáciu zmluvného diela potrebné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zodpovedá za bezpečnosť a ochranu zdravia vlastných pracovníkov a subdodávateľov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zodpovedá za čistotu a poriadok na pracovisku. Odstráni na vlastné náklady odpady, ktoré sú výsledkom jeho činnost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hotoviteľ sa zaväzuje vyčistiť prístupové komunikácie, ak boli znečistené jeho činnosťami súvisiacimi s realizáciou diela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prípade zistenia závad v priebehu stavby je zhotoviteľ povinný už v priebehu realizácie diela na základe písomnej výzvy objednávateľa odstrániť zistené nedostatky v stanovenej lehot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dnávateľ je oprávnený nariadiť zhotoviteľovi akékoľvek zmeny rozsahu prác, ktoré považuje za nevyhnutné a primerané k zhotoveniu stavby. Zmeny budú objednané cestou stavebného denníka. V prípade, že sa bude jednať o naviac práce, tieto sa budú realizovať na základe dodatku k tejto zmluv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dmienky odovzdania a prevzatia diel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prípade, že zhotoviteľom vykonané práce vykazujú závady – kvalitatívny nesúlad s projektovou dokumentáciou, normami, alebo požiadavkami objednávateľa, je objednávateľ oprávnený pozastaviť práce až do odstránenia závad, resp. odstúpiť od zmluvy. Všetky finančné a časové straty vyplývajúce z nekvality idú na vrub zhotoviteľ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nemá žiadny nárok na náhradu škody (ušlý zisk), ktorá mu prípadne vznikne z dôvodu predčasného ukončenia realizácie diela. Zhotoviteľ má nárok na úhradu riadne vykonaných prác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šetky potrebné doklady (doklady o uložení odpadov, prípadne iné doklady súvisiace s predmetom plnenia) je zhotoviteľ povinný predložiť objednávateľovi najneskôr pri odovzdaní realizovaného diel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odovzdaní a prevzatí ukončeného diela spíšu zmluvné strany záznam. Záznam bude obsahovať zhodnotenie akosti vykonaných prác, súpis zistených vád a nedorobkov, dohodu o opatreniach a lehotách ich odstránenia, zľavách z ceny, alebo iných právach vyplývajúcich zo zodpovednosti za vad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elo sa považuje za ukončené a odovzdané dňom podpisu záznamu o odovzdaní a prevzatí diela oboma stranam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elo bude zhotoviteľom odovzdané a objednávateľom prevzaté až po jeho úplnom dokončení bez závad a nedorobkov. V prípade, že v zázname o odovzdaní a prevzatí budú uvedené vady a nedorobky, ktoré sami o sebe ani v spojení s inými nebránia ďalšej realizácii stavby, ani plynulej a bezpečnej prevádzke (užívaniu), bude v zázname uvedený termín ich odstránenia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dnávateľ je oprávnený zadržať 10% z ceny diela až do odstránenia poslednej závady uvedenej v zázname o odovzdaní a prevzatí diel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hotoviteľ uvoľní stavenisko do 5 dní po odovzdaní a prevzatí diela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ci a osoby potrebné pre realizáciu diela zhotoviteľ zabezpečí na vlastné náklady.</w:t>
      </w:r>
    </w:p>
    <w:p>
      <w:pPr>
        <w:pStyle w:val="Heading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mluvné pokut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1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k zhotoviteľ odovzdá dielo uvedené v čl. III po dohodnutom termíne z vlastnej viny, má objednávateľ právo požadovať zmluvnú pokutu vo výške 0,05% z ceny diela za každý deň omeškania. Úhradou zmluvnej pokuty sa zhotoviteľ nezbavuje povinnosti úhrady všetkých nákladov a škôd, ktoré objednávateľovi vzniknú z dôvodu omeškania realizácie diel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</w:rPr>
        <w:t>Ak zhotoviteľ neodstráni vady v dohodnutom termíne, zaplatí zmluvnú pokutu vo výške 17,00 € za každú vadu a za každý deň omeškania za predpokladu, že objednávateľ mu poskytol potrebnú súčinnosť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k objednávateľ je v omeškaní s platením faktúry, má zhotoviteľ právo požadovať úrok z omeškania vo výške 0,05% z dlžnej sumy za každý deň omeškani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I.</w:t>
        <w:tab/>
        <w:t>Ostatné ustanoven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toviteľ bude pri realizácii predmetu tejto zmluvy postupovať s odbornou starostlivosťou. Zaväzuje sa dodržiavať všeobecne záväzné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e strany majú nárok na odstúpenie od zmluvy v prípade podstatného porušenia tejto zmluvy druhou stranou. Za podstatné porušenie zmluvy sa považu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kurzné konanie, alebo likvidácia jednej zo zmluvných strá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dodržanie písomne určeného náhradného termínu na splnenie záväzku voči druhej stra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akované neplnenie podmienok tejto zmluv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 styk objednávateľa so zhotoviteľom bude použitý stavebný denník objednávateľa, v ktorom budú zapísané všetky skutočnosti dôležité pre plnenie zmluvy, vrátane požiadaviek objednávateľa prác nad rámec tejto zmluvy a všetky zmeny a odchýlky od dohody a projekt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luvné strany k jednotlivým sporným bodom v stavebnom denníku uvedú najneskôr do troch dní svoje stanovisko s návrhom na riešenie. V opačnom prípade sa bude zápis považovať za odsúhlasený.</w:t>
      </w:r>
    </w:p>
    <w:p>
      <w:pPr>
        <w:pStyle w:val="Heading1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II.</w:t>
        <w:tab/>
        <w:t>Vyššia mo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mluvní partneri sú zbavení zodpovednosti za čiastočné, alebo úplné neplnenie zmluvných povinností podľa tejto zmluvy v prípade, že toto neplnenie je v dôsledku vyššej moci. Ako prípady vyššej moci platia pre účely tejto zmluvy :  vojna, mobilizácia, povstanie, živelné pohromy, štrajk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n zmluvný partner, ktorý sa odvoláva na vyššiu moc je povinný toto oznámiť druhej strane najneskôr do 5 dní od vzniku tejto okolnosti. Na požiadanie zmluvného partnera, ktorému boli avízované okolnosti vyššej moci je povinný avizovateľ predložiť hodnoverný dôkaz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k okolnosti vyššej moci netrvajú dlhšie ako tri mesiace, zmluvní partneri sú povinní plniť svoje povinnosti vyplývajúce z tejto zmluvy, pričom lehota plnenia sa predlžuje o dobu trvania vyššej mo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560" w:hanging="851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II. Záverečné ustanove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luva nadobúda platnosť a účinnosť dňom podpisu poslednej zo zmluvných strán. Zmluva vzniká prejavením súhlasu s celým jej obsaho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iť, alebo dopĺňať obsah tejto zmluvy je možné len formou písomných dodatkov, ktoré budú platné, ak budú riadne potvrdené a podpísané oprávnenými zástupcami oboch strán, pričom sa tieto  dodatky stanú neoddeliteľnou súčasťou tejto zml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 návrhom dodatkov k tejto zmluve sa zmluvné strany zaväzujú vyjadriť písomne, v lehote do 5 dní od doručenia návrhu dodatku druhej strane. Po tú istú dobu je týmto návrhom viazaná strana, ktorá ho podala. Ak nedôjde k dohode o znení dodatku k zmluve, oprávňuje to obe strany, aby ktorákoľvek z nich požiadala súd o rozhodnut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luvné strany prehlasujú, že túto zmluvu podpisujú dobrovoľne, nie v tiesni, ani pod nátlakom, pri plnom vedomí. Zmluvné strany ďalej prehlasujú, že sa s obsahom zmluvy oboznámili, a že bezvýhradne súhlasia so všetkými jej bodm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áto zmluva je vypracovaná v štyroch vyhotoveniach, z ktorých dve si ponechá objednávateľ a dve zhotovite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 obci Boťany, </w:t>
      </w:r>
      <w:r>
        <w:rPr>
          <w:rFonts w:cs="Arial" w:ascii="Arial" w:hAnsi="Arial"/>
          <w:color w:val="FF0000"/>
          <w:sz w:val="24"/>
        </w:rPr>
        <w:t>05.10.2015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4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objednávateľa:</w:t>
        <w:tab/>
        <w:t>Za zhotoviteľa:</w:t>
      </w:r>
    </w:p>
    <w:p>
      <w:pPr>
        <w:pStyle w:val="Normal"/>
        <w:tabs>
          <w:tab w:val="clear" w:pos="708"/>
          <w:tab w:val="left" w:pos="544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4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Dionýz Szabó                                                  Ing. Slavomír Šulkovský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rosta obce                                                  Bc. Patrik Bordás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Štefan Lévay   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Štatutárni zástupcovia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08"/>
        </w:tabs>
        <w:ind w:left="508" w:hanging="5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508"/>
        </w:tabs>
        <w:ind w:left="508" w:hanging="5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81"/>
        </w:tabs>
        <w:ind w:left="381" w:hanging="38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08"/>
        </w:tabs>
        <w:ind w:left="508" w:hanging="5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283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left="709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 (WN);Times New Roman" w:hAnsi="CG Times (WN);Times New Roman" w:cs="CG Times (WN)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sk-SK"/>
    </w:rPr>
  </w:style>
  <w:style w:type="paragraph" w:styleId="TextBodyIndent">
    <w:name w:val="Body Text Indent"/>
    <w:basedOn w:val="Normal"/>
    <w:pPr>
      <w:ind w:left="709" w:hanging="4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6:00Z</dcterms:created>
  <dc:creator>Johnsons</dc:creator>
  <dc:description/>
  <cp:keywords/>
  <dc:language>en-US</dc:language>
  <cp:lastModifiedBy>Boma 00</cp:lastModifiedBy>
  <cp:lastPrinted>2015-10-06T11:27:00Z</cp:lastPrinted>
  <dcterms:modified xsi:type="dcterms:W3CDTF">2015-10-06T11:56:00Z</dcterms:modified>
  <cp:revision>24</cp:revision>
  <dc:subject/>
  <dc:title>ZMLUVA O DIELO č</dc:title>
</cp:coreProperties>
</file>